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AL SIGNOR SINDACO DEL COMU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PIRAI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   ALUNN_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T_  A  _______________________________________ 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CODICE FISCALE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 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_ A   __________________________________________________ IL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 VI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FISC. _________________________________________  TEL.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__L__ PROPRI__ FIGLI__ VENGA  ISCRITT__, PER  L’ANNO  SCOLASTICO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DELL’INFANZIA  “MARIANNA DENTI”  DI PIRA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i sensi del D.P.R. n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E __L__ PROPRI__ FIGLI__ 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NAT__ A ____________________________________________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documentio d' identita' de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libretto di vaccinazion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6:00Z</dcterms:created>
  <dc:creator> </dc:creator>
  <dc:description/>
  <dc:language>en-US</dc:language>
  <cp:lastModifiedBy> </cp:lastModifiedBy>
  <cp:lastPrinted>2022-01-18T10:27:00Z</cp:lastPrinted>
  <dcterms:modified xsi:type="dcterms:W3CDTF">2017-01-10T08:55:00Z</dcterms:modified>
  <cp:revision>3</cp:revision>
  <dc:subject/>
  <dc:title>                      </dc:title>
</cp:coreProperties>
</file>